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2505" cy="687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6877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15pt;height:54.15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6630" cy="1915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826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50.8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826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0905" cy="344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448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.05– 24.05.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15pt;height:27.15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20.05– 24.05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color w:val="993300"/>
        </w:rPr>
      </w:pPr>
      <w:r>
        <w:rPr>
          <w:color w:val="993300"/>
        </w:rPr>
        <w:t>PONIEDZIAŁ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81915</wp:posOffset>
                </wp:positionV>
                <wp:extent cx="6362065" cy="1057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05727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Śniadani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Pieczywo mieszane,masło, szynka  kanapkowa, pomidor, ogórek, twarożek,szczypiorek, sałata,bawar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a.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Obiad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 Zupa brokułow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ęso drobiowe,ziemniaki,włoszczyzna,sól,pieprz,liść laurowy,ziele angielskie,kurkuma,śmietanka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luski z jajkiem i kiełbaską,kapusta kiszona gotowana,woda,brzoskwinia.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0.95pt;height:83.25pt;mso-wrap-distance-left:9.05pt;mso-wrap-distance-right:9.05pt;mso-wrap-distance-top:0pt;mso-wrap-distance-bottom:0pt;margin-top:6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Śniadani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 Pieczywo mieszane,masło, szynka  kanapkowa, pomidor, ogórek, twarożek,szczypiorek, sałata,bawar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ka.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Obiad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– Zupa brokułowa</w:t>
                      </w:r>
                      <w:r>
                        <w:rPr>
                          <w:sz w:val="20"/>
                          <w:szCs w:val="20"/>
                        </w:rPr>
                        <w:t>(mięso drobiowe,ziemniaki,włoszczyzna,sól,pieprz,liść laurowy,ziele angielskie,kurkuma,śmietanka)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luski z jajkiem i kiełbaską,kapusta kiszona gotowana,woda,brzoskwinia.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alergeny-1,2,3,6,7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WTOR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85115</wp:posOffset>
                </wp:positionV>
                <wp:extent cx="6362065" cy="11334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1334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Śniadani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Chleb żytni,chleb słonecznikowy,masło, pomidor, ogórek, ser  smażony,sałata, rzodkiewka,powidła,herbata owocowa z cytryną . 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alergeny-1,2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Obia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z fasolki szparagowe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ięso drobiowe,ziemniaki,włoszczyzna,sól,pieprz,liść laurowy,ziele angielskie,kurkum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getsy z kurczaka,ziemniaki puree ,mix warzyw na parze,sok wiśniowy,grusz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0.95pt;height:89.25pt;mso-wrap-distance-left:9.05pt;mso-wrap-distance-right:9.05pt;mso-wrap-distance-top:0pt;mso-wrap-distance-bottom:0pt;margin-top:22.4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Śniadani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Chleb żytni,chleb słonecznikowy,masło, pomidor, ogórek, ser  smażony,sałata, rzodkiewka,powidła,herbata owocowa z cytryną .   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alergeny-1,2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Obia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z fasolki szparagowej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mięso drobiowe,ziemniaki,włoszczyzna,sól,pieprz,liść laurowy,ziele angielskie,kurkum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getsy z kurczaka,ziemniaki puree ,mix warzyw na parze,sok wiśniowy,grusz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91465</wp:posOffset>
                </wp:positionV>
                <wp:extent cx="6390640" cy="10572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05727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hleb żytni,chleb słonecznikowy,masło, pomidor, ogórek, rzodkiewka,jajko gotowane,ser żółty,kakao.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alergeny-1,2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Zupa jarzynow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(mięso drobiowe,ziemniaki,włoszczyzna,sól,pieprz,liść laurowy,ziele angielskie,kurkuma)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Filet z morszczuka smażony,ziemniaki duszone,surówka z młodej kapust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woda z cytryną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(alergeny-1,2,3,4,6,7,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3.2pt;height:83.25pt;mso-wrap-distance-left:9.05pt;mso-wrap-distance-right:9.05pt;mso-wrap-distance-top:0pt;mso-wrap-distance-bottom:0pt;margin-top:22.95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hleb żytni,chleb słonecznikowy,masło, pomidor, ogórek, rzodkiewka,jajko gotowane,ser żółty,kakao.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alergeny-1,2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Zupa jarzynowa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(mięso drobiowe,ziemniaki,włoszczyzna,sól,pieprz,liść laurowy,ziele angielskie,kurkuma)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Filet z morszczuka smażony,ziemniaki duszone,surówka z młodej kapust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sz w:val="24"/>
                          <w:szCs w:val="24"/>
                        </w:rPr>
                        <w:t xml:space="preserve">woda z cytryną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(alergeny-1,2,3,4,6,7,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CC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51435</wp:posOffset>
                </wp:positionV>
                <wp:extent cx="6417945" cy="10623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062355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 Płatki zbożowe z mlekiem,arbuz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1,2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Rosół z kury z makaronem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włoszczyzna,sól,pieprz,kurkuma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yż,kurczak w potrawce,jarzynka z marchwi i groszku,woda z sokiem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5.35pt;height:83.65pt;mso-wrap-distance-left:9.05pt;mso-wrap-distance-right:9.05pt;mso-wrap-distance-top:0pt;mso-wrap-distance-bottom:0pt;margin-top:4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sz w:val="24"/>
                          <w:szCs w:val="24"/>
                        </w:rPr>
                        <w:t xml:space="preserve">–  Płatki zbożowe z mlekiem,arbuz. </w:t>
                      </w:r>
                      <w:r>
                        <w:rPr>
                          <w:sz w:val="20"/>
                          <w:szCs w:val="20"/>
                        </w:rPr>
                        <w:t xml:space="preserve"> (1,2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sz w:val="24"/>
                          <w:szCs w:val="24"/>
                        </w:rPr>
                        <w:t xml:space="preserve">– Rosół z kury z makaronem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włoszczyzna,sól,pieprz,kurkuma)</w:t>
                      </w:r>
                      <w:r>
                        <w:rPr>
                          <w:sz w:val="24"/>
                          <w:szCs w:val="24"/>
                        </w:rPr>
                        <w:t>ryż,kurczak w potrawce,jarzynka z marchwi i groszku,woda z sokiem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b w:val="false"/>
                          <w:sz w:val="20"/>
                          <w:szCs w:val="20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6455410" cy="1068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10687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hleb żytni,chleb z ziarnem słonecznika,masło,twarożek ze szczypiorkiem, pomidor, ogórek, sałata,dżem niskosłodzony, herbata  owocow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(alergeny-1,2,3,4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Zupa ogórkow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mięso drobiowe,ziemniaki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łoszczyzna,sól,pieprz,liść laurowy,ziele angielskie.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Naleśniki z dżemem niskosłodzonym,jabłko,woda.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8.3pt;height:84.15pt;mso-wrap-distance-left:9.05pt;mso-wrap-distance-right:9.05pt;mso-wrap-distance-top:0pt;mso-wrap-distance-bottom:0pt;margin-top:6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Chleb żytni,chleb z ziarnem słonecznika,masło,twarożek ze szczypiorkiem, pomidor, ogórek, sałata,dżem niskosłodzony, herbata  owocowa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.    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(alergeny-1,2,3,4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Zupa ogórkowa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mięso drobiowe,ziemniaki,</w:t>
                      </w:r>
                      <w:r>
                        <w:rPr>
                          <w:sz w:val="20"/>
                          <w:szCs w:val="20"/>
                        </w:rPr>
                        <w:t>włoszczyzna,sól,pieprz,liść laurowy,ziele angielskie.)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Naleśniki z dżemem niskosłodzonym,jabłko,woda.    </w:t>
                      </w:r>
                      <w:r>
                        <w:rPr>
                          <w:sz w:val="20"/>
                          <w:szCs w:val="20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lang w:val="en-US" w:eastAsia="en-US"/>
        </w:rPr>
      </w:pPr>
      <w:r>
        <w:rPr>
          <w:b/>
          <w:bCs/>
          <w:i/>
          <w:iCs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28:00Z</dcterms:created>
  <dc:creator>.</dc:creator>
  <dc:description/>
  <dc:language>en-US</dc:language>
  <cp:lastModifiedBy/>
  <cp:lastPrinted>2024-05-14T14:06:00Z</cp:lastPrinted>
  <dcterms:modified xsi:type="dcterms:W3CDTF">2024-05-14T12:07:30Z</dcterms:modified>
  <cp:revision>7</cp:revision>
  <dc:subject/>
  <dc:title> </dc:title>
</cp:coreProperties>
</file>